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4.11.2021 № 5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.11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574 636,6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768 936,8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768 936,8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6 702,1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70 571,5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70 571,5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0 019,3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0 248,3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0 248,3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761 135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875 342,8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875 342,8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4 582,0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5 124,9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5 124,9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 324,3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 775,6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 775,6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4:00Z</dcterms:created>
  <dc:creator>Keysystems.DWH2.ReportDesigner</dc:creator>
  <dc:description/>
  <dc:language>en-US</dc:language>
  <cp:lastModifiedBy>Пользователь</cp:lastModifiedBy>
  <dcterms:modified xsi:type="dcterms:W3CDTF">2022-02-08T10:04:00Z</dcterms:modified>
  <cp:revision>2</cp:revision>
  <dc:subject>РЎРѕР·РґР°РЅ: keysystems 30.10.2017 11:31:15; РР·РјРµРЅРµРЅ: kuleshov 13.01.2021 10:24:13</dc:subject>
  <dc:title/>
</cp:coreProperties>
</file>