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26.12.2022 № 379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.12.2022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756 7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996 5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996 5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026 4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104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104 8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8 0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54 0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54 0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 592 0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170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170 8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54 0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6 4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6 4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3 2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траты на уплату налогов,в качестве налогообложения по которым признается имущество учреждени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 150 3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 182 5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 182 5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3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3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4:00Z</dcterms:created>
  <dc:creator>Keysystems.DWH2.ReportDesigner</dc:creator>
  <dc:description/>
  <dc:language>en-US</dc:language>
  <cp:lastModifiedBy>Пользователь</cp:lastModifiedBy>
  <dcterms:modified xsi:type="dcterms:W3CDTF">2023-01-13T12:14:00Z</dcterms:modified>
  <cp:revision>2</cp:revision>
  <dc:subject>РЎРѕР·РґР°РЅ: keysystems 30.10.2017 11:31:15; РР·РјРµРЅРµРЅ: keysystems 29.12.2022 18:47:38</dc:subject>
  <dc:title/>
</cp:coreProperties>
</file>