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3906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2639060" cy="78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партамент семьи, социальной и демографической политики Брянской области</w:t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(наименование органа, осуществляющего функции и полномоч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учредителя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ОТЧЕТ О ВЫПОЛНЕНИИ ГОСУДАРСТВЕННОГО ЗАДАНИЯ № 1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2022 год и на плановый период 2023 и 2024 годов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5065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.09.2022</w:t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осударственное бюджетное учреждение социального обслуживания Брянской области "Социальный приют для детей и подростков Клинц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"/>
          <w:szCs w:val="2"/>
        </w:rPr>
        <w:br/>
        <w:br/>
      </w:r>
      <w:r>
        <w:rPr/>
        <w:br/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ятельность по уходу с обеспечением проживания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.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988"/>
      </w:tblGrid>
      <w:tr>
        <w:trPr>
          <w:trHeight w:val="510" w:hRule="atLeast"/>
        </w:trPr>
        <w:tc>
          <w:tcPr>
            <w:tcW w:w="15672" w:type="dxa"/>
            <w:gridSpan w:val="17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1100"/>
        <w:gridCol w:w="723"/>
      </w:tblGrid>
      <w:tr>
        <w:trPr>
          <w:trHeight w:val="510" w:hRule="atLeast"/>
        </w:trPr>
        <w:tc>
          <w:tcPr>
            <w:tcW w:w="15653" w:type="dxa"/>
            <w:gridSpan w:val="17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ь 2. Сведения о выполняемых работах</w:t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Раздел 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3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работы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работы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8"/>
        <w:gridCol w:w="1941"/>
        <w:gridCol w:w="1968"/>
        <w:gridCol w:w="1984"/>
        <w:gridCol w:w="1972"/>
        <w:gridCol w:w="2098"/>
      </w:tblGrid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. Финансовое обеспечение выполнения государствен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ведения об использовании субсидии на выполнение государственного задания</w:t>
            </w:r>
          </w:p>
        </w:tc>
      </w:tr>
      <w:tr>
        <w:trPr>
          <w:tblHeader w:val="true"/>
          <w:trHeight w:val="54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утвержденное в государоственном задании на текущий финансовый год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актические перечислено субсидий с начала текущего финансового год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, утвержденное на текущий период (месяц, квартал) в соответствие с графиком предоставления субсиди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актически перечислено за текущий период (месяц, квартал) в соответствии с графиком предоставления субсидии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статок средств к перечислению</w:t>
            </w:r>
          </w:p>
        </w:tc>
      </w:tr>
      <w:tr>
        <w:trPr>
          <w:tblHeader w:val="true"/>
          <w:trHeight w:val="269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1.1002.2140210820.611.700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 129 200,0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 464 358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 260 766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78 230,0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82 536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643"/>
      </w:tblGrid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дитель: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ждение: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етров Евгений Александрович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Гулакова Людмила Степановна</w:t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901" w:h="11950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29:00Z</dcterms:created>
  <dc:creator>Keysystems.DWH2.ReportDesigner</dc:creator>
  <dc:description/>
  <dc:language>en-US</dc:language>
  <cp:lastModifiedBy>Пользователь</cp:lastModifiedBy>
  <dcterms:modified xsi:type="dcterms:W3CDTF">2022-11-24T09:29:00Z</dcterms:modified>
  <cp:revision>2</cp:revision>
  <dc:subject>РЎРѕР·РґР°РЅ: keysystems 30.10.2017 11:31:15; РР·РјРµРЅРµРЅ: kuleshov 07.04.2022 14:36:26</dc:subject>
  <dc:title/>
</cp:coreProperties>
</file>