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2 год и на плановый период 2023 и 2024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.03.2022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"/>
          <w:szCs w:val="2"/>
        </w:rPr>
        <w:br/>
        <w:br/>
      </w:r>
      <w:r>
        <w:rP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 129 2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899 76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260 766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78 23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82 53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8:00Z</dcterms:created>
  <dc:creator>Keysystems.DWH2.ReportDesigner</dc:creator>
  <dc:description/>
  <dc:language>en-US</dc:language>
  <cp:lastModifiedBy>Пользователь</cp:lastModifiedBy>
  <dcterms:modified xsi:type="dcterms:W3CDTF">2022-04-20T12:38:00Z</dcterms:modified>
  <cp:revision>2</cp:revision>
  <dc:subject>РЎРѕР·РґР°РЅ: keysystems 30.10.2017 11:31:15; РР·РјРµРЅРµРЅ: kuleshov 07.04.2022 14:36:26</dc:subject>
  <dc:title/>
</cp:coreProperties>
</file>