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2268"/>
        <w:gridCol w:w="425"/>
        <w:gridCol w:w="2302"/>
      </w:tblGrid>
      <w:tr>
        <w:trPr>
          <w:trHeight w:val="70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приказу ГБУСО «Социальный приют для детей и подростков Клинц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6.01.2024 г.  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0"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hanging="0"/>
        <w:jc w:val="center"/>
        <w:rPr>
          <w:rFonts w:ascii="Times New Roman" w:hAnsi="Times New Roman" w:cs="Times New Roman"/>
          <w:b/>
          <w:b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40F0B"/>
          <w:sz w:val="28"/>
          <w:szCs w:val="28"/>
          <w:lang w:eastAsia="ru-RU"/>
        </w:rPr>
        <w:t>ПОЛИТИКА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color w:val="140F0B"/>
          <w:sz w:val="28"/>
          <w:szCs w:val="28"/>
          <w:lang w:eastAsia="ru-RU"/>
        </w:rPr>
        <w:t xml:space="preserve">ГБУСО «Социальный приют для детей и подростков Клинцовского района» в отношении обработки персональных данных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40F0B"/>
          <w:sz w:val="28"/>
          <w:szCs w:val="28"/>
          <w:lang w:eastAsia="ru-RU"/>
        </w:rPr>
        <w:t>граждан на Интернет-сайте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1. Общие положения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1. Настоящий документ определяет политику ГБУСО «Социальный приют для детей и подростков Клинцовского района» (далее – Учреждение) в отношении обработки персональных данных граждан в интернет-приемной Учреждения (далее – политика) в соответствии с требованиями статьи 18.1 Федерального закона от 27 июля 2006 года № 152-ФЗ «О персональных данных»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 xml:space="preserve">1.2. Правовую основу обработки персональных данных составляют: 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 xml:space="preserve">-  Конституция Российской Федерации; 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 xml:space="preserve">- федеральные законы: от 2 мая 2006 года № 59-ФЗ «О порядке рассмотрения обращений граждан Российской Федерации», от 27 июля 2006 года № 152-ФЗ «О персональных данных», от 27 июля 2006 года № 149-ФЗ «Об информации, информационных технологиях и о защите информации», от 27 мая 2003 года № 58-ФЗ «О системе государственной службы Российской Федерации», от 27 июля 2004 года № 79-ФЗ «О государственной гражданской службе Российской Федерации»; 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- постановления Правительства Российской Федерации: от 1 ноября 2012 года № 1119 «Об утверждении требований к защите персональных данных при их обработке в информационных системах персональных данных», от 21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- приказ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3. Официальный сайт Учреждения – сайт в сети «Интернет», расположенный по адресу: https://prt25.uszn032.ru/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4. Интернет-приемная – информационная подсистема официального сайта, предназначенная для получения обращений граждан в форме электронного документа посредством сети «Интернет»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5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6. Заявитель – гражданин Российской Федерации, иностранный гражданин или лицо без гражданства, направивший обращение в интернет-приемную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7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8. 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1.9. Конфиденциальность персональных данных – обязанность сотрудников Учреждения и иных лиц, получивших доступ к персональным данным,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2. Цели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2.1. Персональные данные физических лиц подлежат обработке в связи с исполнением полномочий Учреждения по рассмотрению обращений граждан, поступающих из сети «Интернет» в форме электронного документа, адресованного непосредственно Учреждению или его руководству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2.2. Использование персональных данных граждан в целях, отличных от указанных в пункте 2.1, не допускается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3. Принципы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1. Обработка персональных данных осуществляется на законной и справедливой основе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2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3. 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4. Обработке подлежат только персональные данные, которые отвечают целям их обработки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5. Содержание и объем обрабатываемых персональных данных соответствуют заявленным целям обработки и не должны быть избыточными по отношению к заявленным целям их обработки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6. 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Учреждение принимает либо обеспечивает принятие необходимых мер по удалению, уточнению неполных или неточ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3.7. 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4. Состав и субъекты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4.1. Субъектом персональных данных, обрабатываемых в интернет-приемной, является заявитель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4.2. В рамках рассмотрения обращений граждан подлежат обработке следующие персональные данные заявителей: фамилия, имя, отчество (последнее при наличии), почтовый адрес, адрес электронной почты, указанный в обращении контактный телефон, иные персональные данные, указанные заявителем в обращении (жалобе)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5. Обработка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5.1. Обращения, поступившие в интернет-приемную, извлекаются из информационной системы и фиксируются на материальном носителе в течение 3 дней. Дальнейшая обработка этих обращений происходит аналогично обработке обращений, поступивших на материальных носителя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5.2. Передача (распространение, предоставление, доступ) и использование персональных данных заявителей (субъектов персональных данных) осуществляется лишь в случаях и порядке, предусмотренных федеральными законами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6. Сроки обработки и хранения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Персональные данные граждан, обратившихся в Учреждение, хранятся в течение 5 лет. По истечении этого срока производится уничтожение персональных да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center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  <w:t>7. Конфиденциальность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7.1. Информация, относящаяся к персональным данным, является конфиденциальной и охраняется законом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7.2. Учреждение принимает правовые, организационные и технические меры для защиты персональных данных заявителя от неправомерного или случайного доступа, уничтожения, изменения, блокирования, копирования, предоставления, распространения и иных неправомерных действий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/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7.3. В должностные регламенты сотрудников, допущенных к обработке персональных данных, включены обязательства о неразглашении конфиденциальной информации и ответственность за нарушение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Normal"/>
        <w:shd w:fill="FFFFFF" w:val="clear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Требования к защит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, действ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угрозы безопасности персональных данных при их обработ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лиц, ответственных за обеспечение безопасности персональных данных в структурных подразделениях и в информационных систе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необходимые условия для работы с персональными данн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авила доступа к персональным данным, обрабатываемым в информационных системах персональных данных, а также обеспечивает регистрацию и учёт всех действий, совершаемых с персональными данными в информационной системе персональных данных.</w:t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40F0B"/>
          <w:lang w:eastAsia="ru-RU"/>
        </w:rPr>
      </w:pPr>
      <w:r>
        <w:rPr>
          <w:rFonts w:cs="Times New Roman" w:ascii="Times New Roman" w:hAnsi="Times New Roman"/>
          <w:color w:val="140F0B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361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709"/>
      </w:pPr>
      <w:rPr>
        <w:u w:val="non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135"/>
        </w:tabs>
        <w:ind w:left="141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4" w:hanging="0"/>
      </w:pPr>
      <w:rPr>
        <w:sz w:val="22"/>
        <w:b/>
        <w:szCs w:val="2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cs="Calibri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22">
    <w:name w:val="Большой список уровень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300" w:after="300"/>
      <w:jc w:val="both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before="360" w:after="0"/>
      <w:ind w:left="709" w:right="709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24">
    <w:name w:val="Большой список уровень 2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31">
    <w:name w:val="Большой список уровень 3"/>
    <w:basedOn w:val="Normal"/>
    <w:qFormat/>
    <w:pPr>
      <w:numPr>
        <w:ilvl w:val="0"/>
        <w:numId w:val="2"/>
      </w:num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Отступ абзаца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Большой список маркированный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6">
    <w:name w:val="Таблицы в шаблонах"/>
    <w:basedOn w:val="Normal"/>
    <w:qFormat/>
    <w:pPr>
      <w:spacing w:before="0" w:after="0"/>
      <w:jc w:val="both"/>
    </w:pPr>
    <w:rPr>
      <w:rFonts w:ascii="Times New Roman" w:hAnsi="Times New Roman" w:cs="Times New Roman"/>
      <w:szCs w:val="24"/>
    </w:rPr>
  </w:style>
  <w:style w:type="paragraph" w:styleId="Style27">
    <w:name w:val="Номер строки таблицы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0:00Z</dcterms:created>
  <dc:creator>BukichevaOA</dc:creator>
  <dc:description/>
  <dc:language>en-US</dc:language>
  <cp:lastModifiedBy>Пользователь Windows</cp:lastModifiedBy>
  <cp:lastPrinted>2024-01-26T15:18:00Z</cp:lastPrinted>
  <dcterms:modified xsi:type="dcterms:W3CDTF">2024-01-29T11:10:00Z</dcterms:modified>
  <cp:revision>2</cp:revision>
  <dc:subject/>
  <dc:title/>
</cp:coreProperties>
</file>